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дминистрация сельского поселения Поддубровский сельсовет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сманского муниципального района Липецкой области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.03.2018 г.                        с. Поддубровка                                         № 18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плана-графика перехода на предоставление муниципальных услуг в электронной форме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Arial" w:ascii="Arial" w:hAnsi="Arial"/>
          <w:color w:val="000000"/>
        </w:rPr>
        <w:t>Рассмотрев Представление Прокуратуры Усманского района от 19.02.2018 г. № 39д-18 «Об устранении нарушений законодательства о государственных и муниципальных услугах» , во исполнении Федерального  закона  от  27.07.2010 года № 210-ФЗ «Об организации  предоставления государственных и муниципальных услуг», постановлением Правительства Российской Федерации от 15.06.2009 N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Администрации Липецкой области от 08.06.2010 г. N 172 «Об обеспечении доступа граждан и организаций к сведениям об услугах (функциях), предоставляемых исполнительными органами государственной власти Липецкой области, органами местного самоуправления Липецкой области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администрация сельского поселения Поддубровский сельсовет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Arial" w:ascii="Arial" w:hAnsi="Arial"/>
          <w:color w:val="000000"/>
        </w:rPr>
        <w:t>1.Утвердить план-график перехода на предоставление муниципальных услуг в электронной форме на 2018-2019 годы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</w:rPr>
        <w:t>(прилагается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у 1 разряда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Arial" w:ascii="Arial" w:hAnsi="Arial"/>
          <w:color w:val="000000"/>
        </w:rPr>
        <w:t>организовать работу по выполнению плана-графика перехода на предоставление муниципальных услуг в электронной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</w:rPr>
        <w:t>форм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Arial" w:ascii="Arial" w:hAnsi="Arial"/>
          <w:color w:val="000000"/>
        </w:rPr>
        <w:t>в срок до 5-го числа месяца, следующего за отчетным кварталом, отчитываться в администрацию сельского поселения о ходе выполнения плана-графика перехода на предоставление муниципальных услуг в электронной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форм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лава сельского поселения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ддубровский сельсовет                                                           А.А.Атапин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Arial" w:ascii="Arial" w:hAnsi="Arial"/>
          <w:color w:val="000000"/>
        </w:rPr>
        <w:t>Поддубровский сельсовет № 18 от 14.03.2018г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ЛАН-ГРАФИК ПЕРЕХОДА НА ПРЕДОСТАВЛЕНИЕ МУНИЦИПАЛЬНЫХ УСЛУГ В ЭЛЕКТРОННОЙ ФОРМЕ,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Arial" w:ascii="Arial" w:hAnsi="Arial"/>
          <w:color w:val="000000"/>
        </w:rPr>
        <w:t>ПРЕДОСТАВЛЯЕМЫХ АДМИНИСТРАЦИЕЙ СЕЛЬСКОГО ПОСЕЛЕНИЯ ПОДДУБРОВСКИ</w:t>
      </w:r>
      <w:r>
        <w:rPr/>
        <w:t>Й СЕЛЬСОВЕТ</w:t>
      </w:r>
    </w:p>
    <w:tbl>
      <w:tblPr>
        <w:tblW w:w="10730" w:type="dxa"/>
        <w:jc w:val="left"/>
        <w:tblInd w:w="-12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60"/>
        <w:gridCol w:w="1620"/>
        <w:gridCol w:w="1440"/>
        <w:gridCol w:w="1440"/>
        <w:gridCol w:w="1440"/>
        <w:gridCol w:w="1440"/>
        <w:gridCol w:w="1440"/>
        <w:gridCol w:w="1550"/>
      </w:tblGrid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ой администрацией сельского поселения Поддубровский сельсов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этап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-мации об услуге на официальном сайте админист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этап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офи-циальном сайте ад-министрации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этап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оз-можности для заяви-телей в целях полу-чения услуги пред-ставлять документы в электронном виде с использованием портала  муници-пальных  услуг Липец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этап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озможности для заявителей осуществлять мониторинг хода  предостав-ления  услуг  с использованием Портала  му-ниципальных  услуг Липецкой облас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этап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озможности получения результата  предоставления   услуги   в   электронном  виде на Портале  муници-пальных  услуг ,если это не запрещено действующим законодательством</w:t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10730" w:type="dxa"/>
        <w:jc w:val="left"/>
        <w:tblInd w:w="-12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60"/>
        <w:gridCol w:w="1620"/>
        <w:gridCol w:w="1440"/>
        <w:gridCol w:w="1440"/>
        <w:gridCol w:w="1440"/>
        <w:gridCol w:w="1440"/>
        <w:gridCol w:w="1440"/>
        <w:gridCol w:w="155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в с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Поддубровский сельсовет ,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.05.2018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8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.10.2018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на учет в качестве нуждающихся в улучшении жилищных условий на территории муниципального образования по программе «Обеспечение жильем молодых семей в Липецкой области на 2018-2020 го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Поддубровский сельсовет ,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в собственность гражданам занимаемых ими жилых помещений, находящихся на территории муниципального образования, в порядке приват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Поддубровский сельсовет ,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алоимущим гражданам жилых помещений муниципального жилого фонда по договорам социального найм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Поддубровский сельсовет ,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Поддубровский сельсовет ,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ие адреса объекту капитального строительства, незавершенного стро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Поддубровский сельсовет ,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актов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ледования жилищных, материально-бытовых условий гражданин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Поддубровский сельсовет , комиссия по жилищным вопрос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правки с места жительства, о нахождение нетрудоспособных членов семьи на иждивении при оформлении пенсии, Выдача справки о составе семьи (на оформление земли многодетным семьям, на ЕДК, ЕДВ, детское пособие, жилищные субсидии), выдача справки на получение государственной социальной стипендии малообеспеченных студентов, выдача справки о гражданах, зарегистрированных совместно с наследодателем на момент его смер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Поддубровский сельсовет ,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нотариальных действий (выдача доверенностей, удостоверение копий документов, подлинности подписи, составление завеща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Поддубровский сельсовет , глава админист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военнообязанных на воинский учет и снятие с воинского у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Поддубровский сельсовет , специалист ВУ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документов (выдачи архивной справки, выборка заработной платы, копия распоряжений на подведомственных организаций работников подведомственных организаций (сельсовета, малокомплектных школ, техничек школ) при выходе на пенсию, подтверждения стажа и д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Поддубровский сельсовет ,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документов для оказания материальной помощи гражданам, находящиеся в трудной жизненной ситу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Поддубровский сельсовет ,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Поддубровский сельсовет ,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tabinnerxtabinnercenter">
    <w:name w:val="x-tab-inner x-tab-inner-center"/>
    <w:basedOn w:val="Style14"/>
    <w:qFormat/>
    <w:rPr/>
  </w:style>
  <w:style w:type="character" w:styleId="Xheadertextxpanelheadertext">
    <w:name w:val="x-header-text x-panel-header-text"/>
    <w:basedOn w:val="Style14"/>
    <w:qFormat/>
    <w:rPr/>
  </w:style>
  <w:style w:type="character" w:styleId="Xbtninnerxbtninnercenter">
    <w:name w:val="x-btn-inner x-btn-inner-center"/>
    <w:basedOn w:val="Style14"/>
    <w:qFormat/>
    <w:rPr/>
  </w:style>
  <w:style w:type="character" w:styleId="Xbtniconelred">
    <w:name w:val="x-btn-icon-el red"/>
    <w:basedOn w:val="Style14"/>
    <w:qFormat/>
    <w:rPr/>
  </w:style>
  <w:style w:type="character" w:styleId="Xbtniconeledit">
    <w:name w:val="x-btn-icon-el edit"/>
    <w:basedOn w:val="Style14"/>
    <w:qFormat/>
    <w:rPr/>
  </w:style>
  <w:style w:type="character" w:styleId="Xbtniconelsign">
    <w:name w:val="x-btn-icon-el sign"/>
    <w:basedOn w:val="Style14"/>
    <w:qFormat/>
    <w:rPr/>
  </w:style>
  <w:style w:type="character" w:styleId="Xbtniconelprint">
    <w:name w:val="x-btn-icon-el print"/>
    <w:basedOn w:val="Style14"/>
    <w:qFormat/>
    <w:rPr/>
  </w:style>
  <w:style w:type="character" w:styleId="Xbtniconeltags">
    <w:name w:val="x-btn-icon-el 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1:00Z</dcterms:created>
  <dc:creator>User</dc:creator>
  <dc:description/>
  <cp:keywords/>
  <dc:language>en-US</dc:language>
  <cp:lastModifiedBy>User</cp:lastModifiedBy>
  <cp:lastPrinted>2018-03-15T15:50:00Z</cp:lastPrinted>
  <dcterms:modified xsi:type="dcterms:W3CDTF">2018-03-15T12:52:00Z</dcterms:modified>
  <cp:revision>6</cp:revision>
  <dc:subject/>
  <dc:title/>
</cp:coreProperties>
</file>